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2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bookmarkStart w:id="0" w:name="SecurityLevelName"/>
            <w:bookmarkEnd w:id="0"/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دي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bookmarkStart w:id="1" w:name="lttrReceiver"/>
            <w:bookmarkEnd w:id="1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شنا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ل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  <w:bookmarkStart w:id="2" w:name="Role"/>
            <w:bookmarkStart w:id="3" w:name="Role"/>
            <w:bookmarkEnd w:id="3"/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16"/>
                <w:szCs w:val="16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bookmarkStart w:id="4" w:name="lttrSubjectt"/>
            <w:bookmarkEnd w:id="4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رتي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bookmarkStart w:id="5" w:name="lttrText"/>
            <w:bookmarkEnd w:id="5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پي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6"/>
                <w:szCs w:val="26"/>
              </w:rPr>
              <w:t>180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98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</w:rPr>
              <w:t>15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12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9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</w:rPr>
              <w:t>41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99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</w:rPr>
              <w:t>18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1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99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ظار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قار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خورا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بلاغ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</w:rPr>
              <w:t>22677/1/99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</w:rPr>
              <w:t>21/02/99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شور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قت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ق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فوري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لخ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نتاي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</w:rPr>
              <w:t>06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03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rFonts w:cs="B Yagut"/>
                <w:b/>
                <w:bCs/>
                <w:sz w:val="26"/>
                <w:szCs w:val="26"/>
              </w:rPr>
              <w:t>99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اض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نظار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نز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خل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صن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حس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تخلف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رس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ي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ام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و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30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bookmarkStart w:id="6" w:name="TasvibName"/>
            <w:bookmarkEnd w:id="6"/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مض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ئ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شاي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5080</wp:posOffset>
                      </wp:positionV>
                      <wp:extent cx="1858645" cy="967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967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7" w:name="TasvibSig"/>
                                  <w:bookmarkEnd w:id="7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16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16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35pt;height:76.15pt;mso-wrap-distance-left:9.05pt;mso-wrap-distance-right:9.05pt;mso-wrap-distance-top:0pt;mso-wrap-distance-bottom:0pt;margin-top:0.4pt;mso-position-vertical-relative:text;margin-left:3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8" w:name="TasvibSig"/>
                            <w:bookmarkEnd w:id="8"/>
                            <w:r>
                              <w:rPr/>
                              <w:drawing>
                                <wp:inline distT="0" distB="0" distL="0" distR="0">
                                  <wp:extent cx="1673860" cy="116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9" w:name="ReceiversOfCopy"/>
            <w:bookmarkEnd w:id="9"/>
            <w:r>
              <w:rPr>
                <w:rFonts w:cs="B Yagut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حات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اور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شاور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1418" w:top="3094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b/>
        <w:b/>
        <w:bCs/>
        <w:sz w:val="24"/>
        <w:szCs w:val="24"/>
        <w:lang w:val="en-US" w:eastAsia="en-US"/>
      </w:rPr>
    </w:pPr>
    <w:r>
      <w:rPr>
        <w:rFonts w:cs="B Nazani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99160</wp:posOffset>
          </wp:positionH>
          <wp:positionV relativeFrom="margin">
            <wp:posOffset>-1969135</wp:posOffset>
          </wp:positionV>
          <wp:extent cx="7545070" cy="10685145"/>
          <wp:effectExtent l="0" t="0" r="0" b="0"/>
          <wp:wrapNone/>
          <wp:docPr id="5" name="WordPictureWatermark12758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758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27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10" w:name="ExportEntityNumber"/>
          <w:bookmarkEnd w:id="10"/>
          <w:r>
            <w:rPr>
              <w:rFonts w:cs="B Nazanin"/>
              <w:b/>
              <w:bCs/>
              <w:sz w:val="24"/>
              <w:szCs w:val="24"/>
              <w:lang w:bidi="fa-IR"/>
            </w:rPr>
            <w:t>583/99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س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ن</w:t>
          </w:r>
        </w:p>
      </w:tc>
    </w:tr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bookmarkStart w:id="11" w:name="ExportPersianDate"/>
          <w:bookmarkEnd w:id="11"/>
          <w:r>
            <w:rPr>
              <w:rFonts w:cs="B Nazanin"/>
              <w:b/>
              <w:bCs/>
              <w:sz w:val="24"/>
              <w:szCs w:val="24"/>
            </w:rPr>
            <w:t>30/2/1399</w:t>
          </w:r>
        </w:p>
      </w:tc>
    </w:tr>
    <w:tr>
      <w:trPr>
        <w:trHeight w:val="390" w:hRule="atLeast"/>
      </w:trPr>
      <w:tc>
        <w:tcPr>
          <w:tcW w:w="2127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</w:r>
          <w:bookmarkStart w:id="12" w:name="NOPgAttached"/>
          <w:bookmarkStart w:id="13" w:name="NOPgAttached"/>
          <w:bookmarkEnd w:id="13"/>
        </w:p>
      </w:tc>
    </w:tr>
  </w:tbl>
  <w:p>
    <w:pPr>
      <w:pStyle w:val="Header"/>
      <w:bidi w:val="1"/>
      <w:ind w:left="0" w:right="0" w:hanging="0"/>
      <w:jc w:val="left"/>
      <w:rPr>
        <w:rFonts w:cs="Yagut;Courier New"/>
        <w:sz w:val="24"/>
        <w:szCs w:val="24"/>
      </w:rPr>
    </w:pPr>
    <w:r>
      <w:rPr>
        <w:rFonts w:cs="Yagut;Courier New"/>
        <w:sz w:val="24"/>
        <w:szCs w:val="24"/>
        <w:rtl w:val="true"/>
      </w:rPr>
      <w:drawing>
        <wp:inline distT="0" distB="0" distL="0" distR="0">
          <wp:extent cx="5517515" cy="78047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80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9:00Z</dcterms:created>
  <dc:creator>NezamMohandesiKeshav</dc:creator>
  <dc:description/>
  <dc:language>en-US</dc:language>
  <cp:lastModifiedBy>MRT</cp:lastModifiedBy>
  <dcterms:modified xsi:type="dcterms:W3CDTF">2020-05-19T08:59:00Z</dcterms:modified>
  <cp:revision>2</cp:revision>
  <dc:subject/>
  <dc:title/>
</cp:coreProperties>
</file>